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984"/>
        <w:gridCol w:w="1559"/>
        <w:gridCol w:w="1983"/>
        <w:gridCol w:w="1276"/>
        <w:gridCol w:w="1136"/>
        <w:gridCol w:w="1842"/>
        <w:gridCol w:w="1276"/>
        <w:gridCol w:w="992"/>
        <w:gridCol w:w="994"/>
        <w:gridCol w:w="1125"/>
        <w:gridCol w:w="15"/>
        <w:gridCol w:w="1269"/>
      </w:tblGrid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  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ка)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леннєва компетенці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на  компетенц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окультурна та соціолінгвістична компетенц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ію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оби навчання</w:t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чні одиниці та мовні зр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de-DE"/>
              </w:rPr>
              <w:t>ICH, MEINE FAMILIE UND MEINE FREU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uk-UA"/>
              </w:rPr>
              <w:t>Я, моя сім’я та мої друзі(11ур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ські стосунки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давати інформацію про стосунки в сім’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eziehungen, familiär, der Verwandte, einander, egal, der Kamerad, der Kollege, kolleg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ловотвір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-</w:t>
            </w:r>
            <w:r>
              <w:rPr>
                <w:lang w:val="de-DE"/>
              </w:rPr>
              <w:t>schaft, -li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klination der substan-tivierten Adjektiv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т.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іжособистісні сто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5 впр.1,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</w:t>
            </w:r>
            <w:r>
              <w:rPr>
                <w:lang w:val="de-DE"/>
              </w:rPr>
              <w:t>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«</w:t>
            </w:r>
            <w:r>
              <w:rPr>
                <w:lang w:val="de-DE"/>
              </w:rPr>
              <w:t>Die Familie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і та дружба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повідати про свого друга/ подру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ie Eigenschaft, gegnüber, sich benehmen, umgehen, auffallen, persönlich, einsam, neidisch, fröhlich, offen, sich streiten, ärgern, sich ärgern, sich vertrage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ротні дієсло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я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0 впр.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«</w:t>
            </w:r>
            <w:r>
              <w:rPr>
                <w:lang w:val="de-DE"/>
              </w:rPr>
              <w:t>Die Familie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кращий друг. Моя найкраща подруга. Розвиток навичок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ити підготовлене повідомлення, самостійно підбираючи матері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 та лексика до теми за 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ідмінювання дієслів у теперіш-ньому часі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іжособистісні сто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Моя найкраща подруг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унки між дівчатами та хлопцями. Хлопці про дівчат, дівчата про хлопців. Розвиток навичок читання. Риси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ти та надавати інформацію на задану тему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- висловлювати свою дум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 до теми за 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ss-Sätz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2 впр.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</w:t>
            </w:r>
            <w:r>
              <w:rPr>
                <w:lang w:val="de-DE"/>
              </w:rPr>
              <w:t>14-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ханість. Перше кохання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свою дум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sich verlieben, verliebt sei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оційне мов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іжособистісні сто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ення з новими 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5 впр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юб. Ідеальна пара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исловлювати прихильність/ неприхильні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Hochzeit, heiraten, die Braut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Bräutigam, das Brautpaar, die Ehe, das Ehe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отві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зовий на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>
                <w:lang w:val="uk-UA"/>
              </w:rPr>
            </w:pPr>
            <w:r>
              <w:rPr>
                <w:lang w:val="uk-UA"/>
              </w:rPr>
              <w:t>міжособистісні сто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18 впр.2,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ів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ілля. Розвиток навичок ч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вітати та висловлювати побаж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до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de-DE"/>
              </w:rPr>
              <w:t>dass-Sätz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de-DE"/>
              </w:rPr>
              <w:t>weil-Sät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азне чи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21 впр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»</w:t>
            </w:r>
            <w:r>
              <w:rPr/>
              <w:t>Німецьке весілля</w:t>
            </w:r>
            <w:r>
              <w:rPr>
                <w:lang w:val="uk-UA"/>
              </w:rPr>
              <w:t>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ивати самому чи в сім’ї? Розвиток навичок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исловлювати прихильність/ неприхильні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23 впр.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т..26 впр.1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, моя сім,я.</w:t>
            </w:r>
            <w:r>
              <w:rPr/>
              <w:t>. Контроль знань учнів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вибор. Вчи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контр. Робі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.Захист проектів. Дружба/Сім’я/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робити підготовлене повідомлення, самостійно підбираючи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оційне мов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center"/>
              <w:rPr>
                <w:lang w:val="uk-UA"/>
              </w:rPr>
            </w:pPr>
            <w:r>
              <w:rPr>
                <w:lang w:val="uk-UA"/>
              </w:rPr>
              <w:t>міжособистісні сто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и учн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Чст.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ій вільний ча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е оцін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de-DE"/>
              </w:rPr>
              <w:t>FREIZEIT UND 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ільний час і спорт(12у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роблять зазвичай у вільний час?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вати інформацію щодо проведення вільного ча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ie Fete, unternehmen, rumhängen, anbieten, eigentlich, fehlen, das Angebot, die Beschäftigung, der Jugendfreizeittreff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лів у реченн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тт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оведення вільного часу підлітками в Україні та Німечч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32 впр.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. з Л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36 впр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а на картках до теми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ом у вільний час в Німеччи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вати інформаці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Anspruch</w:t>
            </w:r>
            <w:r>
              <w:rPr/>
              <w:t xml:space="preserve"> </w:t>
            </w:r>
            <w:r>
              <w:rPr>
                <w:lang w:val="de-DE"/>
              </w:rPr>
              <w:t>nehmen</w:t>
            </w:r>
            <w:r>
              <w:rPr/>
              <w:t xml:space="preserve">, </w:t>
            </w:r>
            <w:r>
              <w:rPr>
                <w:lang w:val="de-DE"/>
              </w:rPr>
              <w:t>normalerweise, faulenzen, ansonsten, verbreitet, das Inlineskat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заняття спортом у Німечч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37 впр.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38 впр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 Спор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робиш ти зазвичай у вільний ча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висловлювати свою думку щодо </w:t>
            </w:r>
            <w:r>
              <w:rPr>
                <w:lang w:val="uk-UA"/>
              </w:rPr>
              <w:t>занять у вільний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льні реченн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всякденне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39 впр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1 впр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а на картках до те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жди в формі через 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- надавати інформацію про заняття спортом у вільний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nehmen, körperlich, die Belastung, die Anstrengung, unterstützen, die Kondition, die Koordination, die Gelenkigkeit, die Kraft, die Schnelligkeit, die Ausd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отві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заняття спортом у Німеччині та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3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.43 впр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 до те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 Спор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підрядні речення. Розвиток граматичних нави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живати у мовленні умовні підрядні реченн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nditional-sät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всякденне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ст.4</w:t>
            </w:r>
            <w:r>
              <w:rPr>
                <w:sz w:val="20"/>
                <w:szCs w:val="20"/>
                <w:lang w:val="uk-UA" w:eastAsia="uk-UA"/>
              </w:rPr>
              <w:t>4</w:t>
            </w:r>
            <w:r>
              <w:rPr>
                <w:sz w:val="20"/>
                <w:szCs w:val="20"/>
                <w:lang w:eastAsia="uk-UA"/>
              </w:rPr>
              <w:t xml:space="preserve"> впр.</w:t>
            </w:r>
            <w:r>
              <w:rPr>
                <w:sz w:val="20"/>
                <w:szCs w:val="20"/>
                <w:lang w:val="uk-UA" w:eastAsia="uk-UA"/>
              </w:rPr>
              <w:t>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5 впр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тт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отрібно для цих видів спорту?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 w:eastAsia="uk-UA"/>
              </w:rPr>
              <w:t xml:space="preserve">- </w:t>
            </w:r>
            <w:r>
              <w:rPr>
                <w:lang w:eastAsia="uk-UA"/>
              </w:rPr>
              <w:t>називати спортивне знарядд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>die Inliner, der Schlager, der Puck, das Netz, der Korb, der Federball, das Ruder, der Felsen, das Seil, der Ha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отві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заняття спортом у Німеччині та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47/223 впр.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3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ст.4</w:t>
            </w:r>
            <w:r>
              <w:rPr>
                <w:sz w:val="20"/>
                <w:szCs w:val="20"/>
                <w:lang w:val="uk-UA" w:eastAsia="uk-UA"/>
              </w:rPr>
              <w:t>6</w:t>
            </w:r>
            <w:r>
              <w:rPr>
                <w:sz w:val="20"/>
                <w:szCs w:val="20"/>
                <w:lang w:eastAsia="uk-UA"/>
              </w:rPr>
              <w:t xml:space="preserve"> впр.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ст.48 впр.5</w:t>
            </w:r>
            <w:r>
              <w:rPr>
                <w:lang w:val="de-DE"/>
              </w:rPr>
              <w:t>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ст.4</w:t>
            </w:r>
            <w:r>
              <w:rPr>
                <w:lang w:val="de-DE"/>
              </w:rPr>
              <w:t xml:space="preserve">9 </w:t>
            </w: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чого ти займаєшся спор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</w:t>
            </w:r>
            <w:r>
              <w:rPr>
                <w:sz w:val="20"/>
                <w:szCs w:val="20"/>
                <w:lang w:eastAsia="uk-UA"/>
              </w:rPr>
              <w:t>висловлювати власн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пущ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de-DE"/>
              </w:rPr>
              <w:t>um … z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сякденне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lang w:val="uk-UA"/>
              </w:rPr>
              <w:t>ст.50 впр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51 </w:t>
            </w:r>
            <w:r>
              <w:rPr/>
              <w:t xml:space="preserve"> </w:t>
            </w:r>
            <w:r>
              <w:rPr>
                <w:lang w:val="uk-UA"/>
              </w:rPr>
              <w:t>впр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</w:t>
            </w:r>
            <w:r>
              <w:rPr/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шляху до зірки спо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тати текст з метою одержання певної інформ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 w:eastAsia="en-US"/>
              </w:rPr>
              <w:t>tüchtig, strebsam, vor kurzem, exzellent, entscheiden, daheim, betreuen, hof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питальні сло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пулярні види спорту в Німечч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1-52</w:t>
            </w:r>
            <w:r>
              <w:rPr/>
              <w:t xml:space="preserve"> </w:t>
            </w:r>
            <w:r>
              <w:rPr>
                <w:lang w:val="uk-UA"/>
              </w:rPr>
              <w:t>впр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йти цікаву інформа-ці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 Спор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доровому тілі – здоровий д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власну думку щодо спор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nditional-sät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оційне мов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овсякденне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5 впр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. впр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6 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7-58 впр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 Спор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нань учнів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de-DE"/>
              </w:rPr>
              <w:t>Konditional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s</w:t>
            </w:r>
            <w:r>
              <w:rPr>
                <w:lang w:val="uk-UA"/>
              </w:rPr>
              <w:t>ä</w:t>
            </w:r>
            <w:r>
              <w:rPr>
                <w:lang w:val="de-DE"/>
              </w:rPr>
              <w:t>t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</w:t>
            </w:r>
            <w:r>
              <w:rPr>
                <w:lang w:val="de-DE"/>
              </w:rPr>
              <w:t xml:space="preserve">9 </w:t>
            </w: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Р. Захист проектів.Розвиток мовленнєвої компетенції на основі читання тексту " </w:t>
            </w:r>
            <w:r>
              <w:rPr>
                <w:lang w:val="en-US"/>
              </w:rPr>
              <w:t>Durch eine Wette zum Hobby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- читати </w:t>
            </w:r>
            <w:r>
              <w:rPr>
                <w:sz w:val="20"/>
                <w:szCs w:val="20"/>
                <w:lang w:val="uk-UA" w:eastAsia="uk-UA"/>
              </w:rPr>
              <w:t xml:space="preserve">текст </w:t>
            </w:r>
            <w:r>
              <w:rPr>
                <w:sz w:val="20"/>
                <w:szCs w:val="20"/>
                <w:lang w:eastAsia="uk-UA"/>
              </w:rPr>
              <w:t>з метою</w:t>
            </w:r>
          </w:p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одержа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форм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до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льні реч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азне чи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5</w:t>
            </w:r>
            <w:r>
              <w:rPr>
                <w:lang w:val="de-DE"/>
              </w:rPr>
              <w:t xml:space="preserve">9 </w:t>
            </w: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 xml:space="preserve">60 </w:t>
            </w: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е оцін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de-DE"/>
              </w:rPr>
              <w:t>ESSEN UND TRINK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чування(10у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їдять німці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de-DE" w:eastAsia="uk-UA"/>
              </w:rPr>
              <w:t xml:space="preserve">- </w:t>
            </w:r>
            <w:r>
              <w:rPr>
                <w:sz w:val="20"/>
                <w:szCs w:val="20"/>
                <w:lang w:eastAsia="uk-UA"/>
              </w:rPr>
              <w:t>називати</w:t>
            </w:r>
          </w:p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одукти</w:t>
            </w:r>
          </w:p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харч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der Toast, der Aufschnitt, der Aufstrich, der Kräutertee, der Quark, der Schinken, die Nuss-Nougat- Creme, die Gewohnheit, sowie, der R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кладні імен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на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" w:leader="none"/>
              </w:tabs>
              <w:snapToGrid w:val="false"/>
              <w:spacing w:lineRule="exact" w:line="230"/>
              <w:ind w:left="34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" w:leader="none"/>
              </w:tabs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</w:t>
            </w:r>
            <w:r>
              <w:rPr>
                <w:sz w:val="20"/>
                <w:szCs w:val="20"/>
                <w:lang w:eastAsia="uk-UA"/>
              </w:rPr>
              <w:t>німецькі звички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lang w:eastAsia="uk-UA"/>
              </w:rPr>
              <w:t>смаки, уподобання</w:t>
            </w:r>
            <w:r>
              <w:rPr>
                <w:lang w:val="uk-UA" w:eastAsia="uk-UA"/>
              </w:rPr>
              <w:t xml:space="preserve"> щодо ї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62 впр.2,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впр.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 Їж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так їдять україн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аргументувати свою точку зо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t>da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piegelei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er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живання артиклів з продуктами харч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- національн</w:t>
            </w:r>
            <w:r>
              <w:rPr>
                <w:sz w:val="20"/>
                <w:szCs w:val="20"/>
                <w:lang w:eastAsia="uk-UA"/>
              </w:rPr>
              <w:t>а кухн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</w:t>
            </w:r>
            <w:r>
              <w:rPr>
                <w:lang w:val="de-DE"/>
              </w:rPr>
              <w:t>6</w:t>
            </w:r>
            <w:r>
              <w:rPr>
                <w:lang w:val="uk-UA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впр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ч з 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65 впр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lang w:val="de-DE"/>
              </w:rPr>
              <w:t>Essen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кухня Німеччини. Чи існує німецька національна кухня?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uk-UA"/>
              </w:rPr>
              <w:t xml:space="preserve">- </w:t>
            </w:r>
            <w:r>
              <w:rPr>
                <w:sz w:val="20"/>
                <w:szCs w:val="20"/>
                <w:lang w:eastAsia="uk-UA"/>
              </w:rPr>
              <w:t>висловлювати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свою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дум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Gaststatte, die Pizzeria, die Kantine, der Imbiss, die Imbissbude, der Imbissstand, das Gericht, die Spezialitat, der Wein reichhaltig, das Bier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180" w:after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наг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схожість та відмінності в національних кухнях Німеччини т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лексик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lang w:val="de-DE"/>
              </w:rPr>
              <w:t>Essen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носурядні речення зі сполучниками </w:t>
            </w:r>
            <w:r>
              <w:rPr>
                <w:lang w:val="de-DE"/>
              </w:rPr>
              <w:t>entweder</w:t>
            </w:r>
            <w:r>
              <w:rPr/>
              <w:t>…</w:t>
            </w:r>
            <w:r>
              <w:rPr>
                <w:lang w:val="de-DE"/>
              </w:rPr>
              <w:t>oder</w:t>
            </w:r>
            <w:r>
              <w:rPr/>
              <w:t xml:space="preserve">, </w:t>
            </w:r>
            <w:r>
              <w:rPr>
                <w:lang w:val="de-DE"/>
              </w:rPr>
              <w:t>nicht</w:t>
            </w:r>
            <w:r>
              <w:rPr/>
              <w:t xml:space="preserve"> …</w:t>
            </w:r>
            <w:r>
              <w:rPr>
                <w:lang w:val="de-DE"/>
              </w:rPr>
              <w:t>sonder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граматичних нави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- висловлювати свою дум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 w:before="0" w:after="18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entweder.</w:t>
            </w:r>
            <w:r>
              <w:rPr>
                <w:sz w:val="20"/>
                <w:szCs w:val="20"/>
                <w:lang w:val="de-DE" w:eastAsia="uk-UA"/>
              </w:rPr>
              <w:t xml:space="preserve">.. </w:t>
            </w:r>
            <w:r>
              <w:rPr>
                <w:sz w:val="20"/>
                <w:szCs w:val="20"/>
                <w:lang w:val="de-DE" w:eastAsia="en-US"/>
              </w:rPr>
              <w:t>oder.</w:t>
            </w:r>
            <w:r>
              <w:rPr>
                <w:sz w:val="20"/>
                <w:szCs w:val="20"/>
                <w:lang w:val="de-DE" w:eastAsia="uk-UA"/>
              </w:rPr>
              <w:t>..</w:t>
            </w:r>
          </w:p>
          <w:p>
            <w:pPr>
              <w:pStyle w:val="TextBody"/>
              <w:shd w:fill="auto" w:val="clear"/>
              <w:spacing w:lineRule="exact" w:line="230" w:before="18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nicht nur.</w:t>
            </w:r>
            <w:r>
              <w:rPr>
                <w:sz w:val="20"/>
                <w:szCs w:val="20"/>
                <w:lang w:val="de-DE" w:eastAsia="uk-UA"/>
              </w:rPr>
              <w:t xml:space="preserve">.. </w:t>
            </w:r>
            <w:r>
              <w:rPr>
                <w:sz w:val="20"/>
                <w:szCs w:val="20"/>
                <w:lang w:val="de-DE" w:eastAsia="en-US"/>
              </w:rPr>
              <w:t>sondern auch</w:t>
            </w:r>
            <w:r>
              <w:rPr>
                <w:sz w:val="20"/>
                <w:szCs w:val="20"/>
                <w:lang w:val="de-DE" w:eastAsia="uk-UA"/>
              </w:rPr>
              <w:t>...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тт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" w:leader="none"/>
              </w:tabs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</w:t>
            </w:r>
            <w:r>
              <w:rPr>
                <w:sz w:val="20"/>
                <w:szCs w:val="20"/>
                <w:lang w:eastAsia="uk-UA"/>
              </w:rPr>
              <w:t>німецькі звички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lang w:eastAsia="uk-UA"/>
              </w:rPr>
              <w:t>смаки, уподобання</w:t>
            </w:r>
            <w:r>
              <w:rPr>
                <w:lang w:val="uk-UA" w:eastAsia="uk-UA"/>
              </w:rPr>
              <w:t xml:space="preserve"> щодо ї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,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. впр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lang w:val="de-DE"/>
              </w:rPr>
              <w:t>Essen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фірмова с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 уточнювати інформаці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der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Kohl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de-DE" w:eastAsia="en-US"/>
              </w:rPr>
              <w:t>di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Kohlroulad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de-DE" w:eastAsia="en-US"/>
              </w:rPr>
              <w:t>da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Mehl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de-DE" w:eastAsia="en-US"/>
              </w:rPr>
              <w:t>da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Sauerkraut, die Salzgurke, das Rez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ціональна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lang w:val="de-DE"/>
              </w:rPr>
              <w:t>Essen</w:t>
            </w:r>
            <w:r>
              <w:rPr>
                <w:lang w:val="uk-UA"/>
              </w:rPr>
              <w:t>"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готуємо фірмову стра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надавати</w:t>
            </w:r>
          </w:p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інформацію</w:t>
            </w:r>
          </w:p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щодо</w:t>
            </w:r>
          </w:p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риготування стра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left="35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die Zutaten, das Backpulver, der Teig, kneten, ausrollen, der K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k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ціональні ст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естор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розпитувати та висловлюва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ти точку зо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reservieren, der Kellner, die Speisekarte, rufen, der Braten, die Rechnung, bar, das 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кладні іменни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тт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німецькі звич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eastAsia="uk-UA"/>
              </w:rPr>
              <w:t>смаки, уподоб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lang w:val="de-DE"/>
              </w:rPr>
              <w:t>Essen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 xml:space="preserve">- надавати інформацію </w:t>
            </w:r>
            <w:r>
              <w:rPr>
                <w:lang w:val="uk-UA" w:eastAsia="uk-UA"/>
              </w:rPr>
              <w:t xml:space="preserve">про </w:t>
            </w:r>
            <w:r>
              <w:rPr>
                <w:lang w:eastAsia="uk-UA"/>
              </w:rPr>
              <w:t>свої вподобання</w:t>
            </w:r>
            <w:r>
              <w:rPr>
                <w:lang w:val="uk-UA" w:eastAsia="uk-UA"/>
              </w:rPr>
              <w:t xml:space="preserve"> щодо їж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>die Vorspeise, die Nachspeise, die Bei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18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de-DE" w:eastAsia="en-US"/>
              </w:rPr>
              <w:t>entweder.</w:t>
            </w:r>
            <w:r>
              <w:rPr>
                <w:sz w:val="20"/>
                <w:szCs w:val="20"/>
                <w:lang w:val="de-DE" w:eastAsia="uk-UA"/>
              </w:rPr>
              <w:t xml:space="preserve">.. </w:t>
            </w:r>
            <w:r>
              <w:rPr>
                <w:sz w:val="20"/>
                <w:szCs w:val="20"/>
                <w:lang w:val="de-DE" w:eastAsia="en-US"/>
              </w:rPr>
              <w:t>oder.</w:t>
            </w:r>
            <w:r>
              <w:rPr>
                <w:sz w:val="20"/>
                <w:szCs w:val="20"/>
                <w:lang w:val="de-DE" w:eastAsia="uk-UA"/>
              </w:rPr>
              <w:t>..</w:t>
            </w:r>
          </w:p>
          <w:p>
            <w:pPr>
              <w:pStyle w:val="TextBody"/>
              <w:shd w:fill="auto" w:val="clear"/>
              <w:spacing w:lineRule="exact" w:line="226" w:before="0" w:after="18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nicht nur.</w:t>
            </w:r>
            <w:r>
              <w:rPr>
                <w:sz w:val="20"/>
                <w:szCs w:val="20"/>
                <w:lang w:val="de-DE" w:eastAsia="uk-UA"/>
              </w:rPr>
              <w:t xml:space="preserve">,. </w:t>
            </w:r>
            <w:r>
              <w:rPr>
                <w:sz w:val="20"/>
                <w:szCs w:val="20"/>
                <w:lang w:val="de-DE" w:eastAsia="en-US"/>
              </w:rPr>
              <w:t>sondern auch</w:t>
            </w:r>
            <w:r>
              <w:rPr>
                <w:sz w:val="20"/>
                <w:szCs w:val="20"/>
                <w:lang w:val="de-DE" w:eastAsia="uk-UA"/>
              </w:rPr>
              <w:t>...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uk-UA"/>
              </w:rPr>
              <w:t>- схожість та відмінності в національних кухнях Німеччини т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азки мен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. Контроль знань 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розпитувати та висловлюва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ти точку зо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ст.8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Р.Захист проектів.Розвиток мовленнєвої компетенції на основі читання тексту " </w:t>
            </w:r>
            <w:r>
              <w:rPr>
                <w:lang w:val="en-US"/>
              </w:rPr>
              <w:t xml:space="preserve">Hefeklösse und Heidelbeeren </w:t>
            </w:r>
            <w:r>
              <w:rPr>
                <w:lang w:val="uk-UA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- розуміти зміст прочитаного та надавати інформаці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німецькі звич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eastAsia="uk-UA"/>
              </w:rPr>
              <w:t>смаки, уподоб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ст.8</w:t>
            </w:r>
            <w:r>
              <w:rPr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 ст8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е оцін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NAT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U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WE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ОДА ТА ПОГОДА(9у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у слід хвалити тільки ввечері. 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описувати погоду в різні пори ро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die Wettervorhersage, heiter, bewölkt, bedeckt, der Schauer, das Gewitter, der Hagel, kühl, mäßig, böig, gering, zeitwe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ловотві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погода в Німечч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8 впр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uk-UA"/>
              </w:rPr>
            </w:pPr>
            <w:r>
              <w:rPr>
                <w:lang w:eastAsia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 Пори року. Погод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 погоди є корис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42" w:leader="none"/>
              </w:tabs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відомляти про по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st, wehen, kaum, te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прогноз пог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92/2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погод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а сьогодні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описувати по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traumhaft, furchtbar, schrecklich, unerträglich, heiß, die Hitze, die Kä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емоційне мов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погода в Німеччині та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т.9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пр.</w:t>
            </w: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погоди за малюнк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івний займенник "такий". Розвиток граматичних нави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живати у мовленні вказівний займен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казівний займенник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" такий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9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9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пр.</w:t>
            </w:r>
            <w:r>
              <w:rPr>
                <w:lang w:val="en-US"/>
              </w:rPr>
              <w:t>5c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розмовляємо про по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надавати</w:t>
            </w:r>
          </w:p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інформацію</w:t>
            </w:r>
          </w:p>
          <w:p>
            <w:pPr>
              <w:pStyle w:val="TextBody"/>
              <w:shd w:fill="auto" w:val="clear"/>
              <w:spacing w:lineRule="exact" w:line="228"/>
              <w:ind w:left="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щодо</w:t>
            </w:r>
            <w:r>
              <w:rPr>
                <w:sz w:val="20"/>
                <w:szCs w:val="20"/>
                <w:lang w:val="uk-UA"/>
              </w:rPr>
              <w:t xml:space="preserve"> пог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сконалення знань, вмінь тт. навичок  набути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- погода в Німеччині та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9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пр.</w:t>
            </w: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 залежний від погод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einflussen, abhängen, wetterabhängig, wetterfühl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катастрофи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стихійні л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Unwetter, die Überschwemmung, verursachen, die Dürre, betroffen sein, das Erdbeben, erschüttern, stürzen, der Brand, der Schaden, die Law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иродні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и природних катаст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вати інформацію на задану т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kt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иродні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. Контроль знань учнів те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ити підготовлене повідомлення, самостійно підбираючи матері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  <w:r>
              <w:rPr>
                <w:lang w:val="uk-UA"/>
              </w:rPr>
              <w:t>проек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и учн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4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Р.Захист проектів.Розвиток мовленнєвої компетенції на основі читання тексту " </w:t>
            </w:r>
            <w:r>
              <w:rPr/>
              <w:t>….</w:t>
            </w:r>
            <w:r>
              <w:rPr>
                <w:lang w:val="de-DE"/>
              </w:rPr>
              <w:t>sagt</w:t>
            </w:r>
            <w:r>
              <w:rPr/>
              <w:t xml:space="preserve">, </w:t>
            </w:r>
            <w:r>
              <w:rPr>
                <w:lang w:val="de-DE"/>
              </w:rPr>
              <w:t>wo</w:t>
            </w:r>
            <w:r>
              <w:rPr/>
              <w:t xml:space="preserve"> </w:t>
            </w:r>
            <w:r>
              <w:rPr>
                <w:lang w:val="de-DE"/>
              </w:rPr>
              <w:t>es</w:t>
            </w:r>
            <w:r>
              <w:rPr/>
              <w:t xml:space="preserve"> </w:t>
            </w:r>
            <w:r>
              <w:rPr>
                <w:lang w:val="de-DE"/>
              </w:rPr>
              <w:t>donnert</w:t>
            </w:r>
            <w:r>
              <w:rPr/>
              <w:t xml:space="preserve">, </w:t>
            </w:r>
            <w:r>
              <w:rPr>
                <w:lang w:val="de-DE"/>
              </w:rPr>
              <w:t>regnet</w:t>
            </w:r>
            <w:r>
              <w:rPr/>
              <w:t xml:space="preserve">, </w:t>
            </w:r>
            <w:r>
              <w:rPr>
                <w:lang w:val="de-DE"/>
              </w:rPr>
              <w:t>blitzt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st</w:t>
            </w:r>
            <w:r>
              <w:rPr/>
              <w:t>ü</w:t>
            </w:r>
            <w:r>
              <w:rPr>
                <w:lang w:val="de-DE"/>
              </w:rPr>
              <w:t>rmt</w:t>
            </w:r>
            <w:r>
              <w:rPr>
                <w:lang w:val="uk-UA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- розуміти зміст прочитаного та надавати інформаці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лексичні одиниці попередніх у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впр.</w:t>
            </w:r>
            <w:r>
              <w:rPr>
                <w:lang w:val="de-D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ВИДІВ МОВЛЕННЄВОЇ КОМПЕТЕНЦ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аудіювання та ч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уватись до контролю навичок мовленн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4 види мовленнєвої компетенції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граматик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 письма та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8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за</w:t>
            </w:r>
          </w:p>
          <w:p>
            <w:pPr>
              <w:pStyle w:val="TextBody"/>
              <w:shd w:fill="auto" w:val="clear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ибором в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4 види мовленнєвої компетенції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8"/>
              <w:ind w:right="-10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ої зимові канікули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Основной текст Знак1"/>
    <w:qFormat/>
    <w:rPr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1:00Z</dcterms:created>
  <dc:creator>Толя</dc:creator>
  <dc:description/>
  <cp:keywords/>
  <dc:language>en-US</dc:language>
  <cp:lastModifiedBy>Marjascha</cp:lastModifiedBy>
  <cp:lastPrinted>2011-09-20T17:36:00Z</cp:lastPrinted>
  <dcterms:modified xsi:type="dcterms:W3CDTF">2014-09-21T19:06:00Z</dcterms:modified>
  <cp:revision>310</cp:revision>
  <dc:subject/>
  <dc:title>Nn</dc:title>
</cp:coreProperties>
</file>