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користання матеріалі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uk-UA"/>
        </w:rPr>
        <w:t>з освти для екологічної безпеки та сталого розвитку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при вивченні навчальних предметів у загальноосвітніх навчальних заклада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Навчальний предмет   </w:t>
      </w:r>
      <w:r>
        <w:rPr>
          <w:b/>
          <w:szCs w:val="28"/>
          <w:u w:val="single"/>
          <w:lang w:val="uk-UA"/>
        </w:rPr>
        <w:t>іноземна мова</w:t>
      </w:r>
    </w:p>
    <w:p>
      <w:pPr>
        <w:pStyle w:val="Normal"/>
        <w:spacing w:lineRule="auto" w:line="240" w:before="0" w:after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Відкритий електронний ресурс для скачування посібників серії «Зелений пакет»:</w:t>
      </w:r>
    </w:p>
    <w:p>
      <w:pPr>
        <w:pStyle w:val="Normal"/>
        <w:spacing w:lineRule="auto" w:line="240" w:before="0" w:after="0"/>
        <w:rPr>
          <w:color w:val="0000FF"/>
          <w:szCs w:val="28"/>
          <w:u w:val="single"/>
          <w:lang w:val="uk-UA"/>
        </w:rPr>
      </w:pPr>
      <w:hyperlink r:id="rId2" w:tgtFrame="_blank">
        <w:r>
          <w:rPr>
            <w:rStyle w:val="InternetLink"/>
            <w:color w:val="0000FF"/>
            <w:szCs w:val="28"/>
          </w:rPr>
          <w:t>http://www.greenpack.in.ua/school/high/</w:t>
        </w:r>
      </w:hyperlink>
      <w:r>
        <w:rPr>
          <w:color w:val="0000FF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color w:val="0000FF"/>
          <w:szCs w:val="28"/>
          <w:u w:val="single"/>
          <w:lang w:val="uk-UA"/>
        </w:rPr>
      </w:pPr>
      <w:r>
        <w:rPr>
          <w:color w:val="0000FF"/>
          <w:szCs w:val="28"/>
          <w:u w:val="single"/>
          <w:lang w:val="uk-U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685"/>
        <w:gridCol w:w="34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розділу, у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ЕБ/СР (тема, елемен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Я, моя родина, мої друз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я сім’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води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приклади внеску своєї родини у сталий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розви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свідомлення важливості сталого розвитку для майбутніх поколінь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Розділ Цінності, теми «Права громадян», «Наша Земля у майбутньому», с. 45-56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чинок і дозвіл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п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яснювати необхідність прибирання за собою під час відпочинку, наводити приклади з власного досвіду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заходах з охорони довкілля, які проводяться у школі, населеному пункті та регіоні, країн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ережлив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став</w:t>
            </w:r>
            <w:r>
              <w:rPr>
                <w:sz w:val="24"/>
                <w:szCs w:val="24"/>
                <w:lang w:val="uk-UA"/>
              </w:rPr>
              <w:t>лення</w:t>
            </w:r>
            <w:r>
              <w:rPr>
                <w:sz w:val="24"/>
                <w:szCs w:val="24"/>
              </w:rPr>
              <w:t xml:space="preserve"> до природи як важливого чинника реалізації особистості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Розділ Діяльність людини, тема «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О, мій ліс! О, моя краса!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» с. 51-56, тема «Туризм», с. 57-62;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розділ Зовнішні загрози, тема «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Матеріали та відходи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», с.16-23, тема «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оводження з відходами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» с.24-31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льне жит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Навчальні предмети. Улюблений предме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рок з природознав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приймання природи як цілісної системи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свідомлення взаємозв’язку людини і природ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уміння важливості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екологічної безпек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розділ Глобальні виклики, тема «Перша жертва зміни клімату», с. 8-9, тема «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Врятуємо Чорне море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» с. 20-24</w:t>
              </w:r>
            </w:hyperlink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 xml:space="preserve">   </w:t>
            </w: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р</w:t>
              </w:r>
              <w:r>
                <w:rPr>
                  <w:rStyle w:val="InternetLink"/>
                  <w:sz w:val="24"/>
                  <w:szCs w:val="24"/>
                </w:rPr>
                <w:t>озділ Діяльність людини, тема  «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 xml:space="preserve">О, мій ліс! О, моя краса!», с.51-56 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і по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приймання природи як цілісної системи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свідомлення взаємозв’язку людини і природ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обляє план дій щодо проведення шкільних екологічних заходів. </w:t>
            </w:r>
            <w:r>
              <w:rPr>
                <w:sz w:val="24"/>
                <w:szCs w:val="24"/>
                <w:lang w:val="uk-UA"/>
              </w:rPr>
              <w:t>Участь у заходах з охорони довкілля, які проводяться у школі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 xml:space="preserve">Розділ Глобальні виклики, тема «Підкислення» 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, с.16-19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ро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 Німеччини (Великої Британії, Франції, Іспанії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руємо Україно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</w:t>
            </w:r>
            <w:r>
              <w:rPr>
                <w:sz w:val="24"/>
                <w:szCs w:val="24"/>
                <w:lang w:val="uk-UA"/>
              </w:rPr>
              <w:t>ює</w:t>
            </w:r>
            <w:r>
              <w:rPr>
                <w:sz w:val="24"/>
                <w:szCs w:val="24"/>
              </w:rPr>
              <w:t xml:space="preserve"> переваги екологічних видів транспорту. </w:t>
            </w:r>
            <w:r>
              <w:rPr>
                <w:sz w:val="24"/>
                <w:szCs w:val="24"/>
                <w:lang w:val="uk-UA"/>
              </w:rPr>
              <w:t>Формування розуміння, що людина — це частина живої природи, її існування залежить від природних умов середовища, яке потрібно оберіга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Розділ Діяльність людини, тема «Транспорт», с.20-24, тема «Екологія і транспорт» с.25-30; тема «Туризм» с. 55-62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дне місто/сел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яснює взаємозв’язок людини й навколишнього середовища та залежність її від природних ресурсів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часть у заходах з охорони довкілля, які проводяться у школі, населеному пункті та регіоні, країні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Розділ Зовнішні загрози, тема «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Наша громада —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ru-RU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минуле і сьогодення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ru-RU"/>
                </w:rPr>
                <w:t>», с. 4-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рона здоров’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утує довкола питань екології життя та здоров’я людин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Розділ Глобальні виклики, тема «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Руйнування озонового шару», с. 10-15, тема «Моря і океани», с.20-24;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розділ Цінності, тема «Хімічні речовини, що забруднюють воду», с.39-44;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розділ Компоненти довкілля, тема «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Якість повітря</w:t>
              </w:r>
              <w:r>
                <w:rPr>
                  <w:rStyle w:val="InternetLink"/>
                  <w:sz w:val="24"/>
                  <w:szCs w:val="24"/>
                </w:rPr>
                <w:t>», 4-8, тема «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Вода — джерело життя</w:t>
              </w:r>
              <w:r>
                <w:rPr>
                  <w:rStyle w:val="InternetLink"/>
                  <w:sz w:val="24"/>
                  <w:szCs w:val="24"/>
                </w:rPr>
                <w:t>», с.11-17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ь житт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ує власні повсякденні дії на захист довкілля та збереження ресурсів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uk-UA"/>
                </w:rPr>
                <w:t>Розділ Цінності, теми «Права громадян», «Наша Земля у майбутньому», с. 45-5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і технічний прогре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ує та обґрунтовує проекти щодо збереження довкілля та забезпечення його сталого розвитку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uk-UA"/>
                </w:rPr>
                <w:t>Розділ Діяльність людини, тема «Енергетика», с. 4-14,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uk-UA"/>
                </w:rPr>
                <w:t>тема «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 w:eastAsia="ru-RU"/>
                </w:rPr>
                <w:t>За «зелену» промисловість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» с. 31-34;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uk-UA"/>
                </w:rPr>
                <w:t>розділ Компоненти довкілля, тема «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Вода — джерело життя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», с. 10-19, тема «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eastAsia="ru-RU"/>
                </w:rPr>
                <w:t>Як економити воду вдома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», с.20-21, тема»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Земля — наше багатство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», с. 22-26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а </w:t>
            </w:r>
          </w:p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говорює питання, пов’язані із збереженням навколишнього середовища у своєму регіоні та державі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uk-UA"/>
                </w:rPr>
                <w:t>Розділ Діяльність людини,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uk-UA"/>
                </w:rPr>
                <w:t>розділ Компоненти довкілля,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uk-UA"/>
                </w:rPr>
                <w:t>розділ Зовнішні загрози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uk-UA"/>
              </w:rPr>
              <w:t>Країна ви</w:t>
            </w:r>
            <w:r>
              <w:rPr>
                <w:rFonts w:cs="Times New Roman" w:ascii="Times New Roman" w:hAnsi="Times New Roman"/>
              </w:rPr>
              <w:t xml:space="preserve">учуваної мов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ує види еко-туризму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uk-UA"/>
                </w:rPr>
                <w:t>Розділ Діяльність людини, тема «Транспорт», с.20-24, тема «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На велосипеді у майбутнє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 xml:space="preserve">», тема «Екологія і транспорт» с.25-30; 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uk-UA"/>
                </w:rPr>
                <w:t>тема «Туризм» с. 55-62</w:t>
              </w:r>
            </w:hyperlink>
          </w:p>
        </w:tc>
      </w:tr>
    </w:tbl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ack.in.ua/school/high/" TargetMode="External"/><Relationship Id="rId3" Type="http://schemas.openxmlformats.org/officeDocument/2006/relationships/hyperlink" Target="http://www.greenpack.in.ua/upload/uf/c89/c89e9978e0ff380fb1f56854ac3cf589.pdf" TargetMode="External"/><Relationship Id="rId4" Type="http://schemas.openxmlformats.org/officeDocument/2006/relationships/hyperlink" Target="http://www.greenpack.in.ua/upload/uf/2ca/2ca21f69482f50598ca9808a0c14ef0a.pdf" TargetMode="External"/><Relationship Id="rId5" Type="http://schemas.openxmlformats.org/officeDocument/2006/relationships/hyperlink" Target="http://www.greenpack.in.ua/upload/uf/d12/d1259a89bbe89e1bc2481f19722549c7.pdf" TargetMode="External"/><Relationship Id="rId6" Type="http://schemas.openxmlformats.org/officeDocument/2006/relationships/hyperlink" Target="http://www.greenpack.in.ua/upload/uf/a7d/a7d8f9602604142fb03382fa55ab026f.pdf" TargetMode="External"/><Relationship Id="rId7" Type="http://schemas.openxmlformats.org/officeDocument/2006/relationships/hyperlink" Target="http://www.greenpack.in.ua/upload/uf/2ca/2ca21f69482f50598ca9808a0c14ef0a.pdf" TargetMode="External"/><Relationship Id="rId8" Type="http://schemas.openxmlformats.org/officeDocument/2006/relationships/hyperlink" Target="http://www.greenpack.in.ua/upload/uf/a7d/a7d8f9602604142fb03382fa55ab026f.pdf" TargetMode="External"/><Relationship Id="rId9" Type="http://schemas.openxmlformats.org/officeDocument/2006/relationships/hyperlink" Target="http://www.greenpack.in.ua/upload/uf/2ca/2ca21f69482f50598ca9808a0c14ef0a.pdf" TargetMode="External"/><Relationship Id="rId10" Type="http://schemas.openxmlformats.org/officeDocument/2006/relationships/hyperlink" Target="http://www.greenpack.in.ua/upload/uf/d12/d1259a89bbe89e1bc2481f19722549c7.pdf" TargetMode="External"/><Relationship Id="rId11" Type="http://schemas.openxmlformats.org/officeDocument/2006/relationships/hyperlink" Target="http://www.greenpack.in.ua/upload/uf/a7d/a7d8f9602604142fb03382fa55ab026f.pdf" TargetMode="External"/><Relationship Id="rId12" Type="http://schemas.openxmlformats.org/officeDocument/2006/relationships/hyperlink" Target="http://www.greenpack.in.ua/upload/uf/a7d/a7d8f9602604142fb03382fa55ab026f.pdf" TargetMode="External"/><Relationship Id="rId13" Type="http://schemas.openxmlformats.org/officeDocument/2006/relationships/hyperlink" Target="http://www.greenpack.in.ua/upload/uf/6d0/6d0ddc52e6cc98840b99af4235c2a393.pdf" TargetMode="External"/><Relationship Id="rId14" Type="http://schemas.openxmlformats.org/officeDocument/2006/relationships/hyperlink" Target="http://www.greenpack.in.ua/upload/uf/c89/c89e9978e0ff380fb1f56854ac3cf589.pdf" TargetMode="External"/><Relationship Id="rId15" Type="http://schemas.openxmlformats.org/officeDocument/2006/relationships/hyperlink" Target="http://www.greenpack.in.ua/upload/uf/2ca/2ca21f69482f50598ca9808a0c14ef0a.pdf" TargetMode="External"/><Relationship Id="rId16" Type="http://schemas.openxmlformats.org/officeDocument/2006/relationships/hyperlink" Target="http://www.greenpack.in.ua/upload/uf/2ca/2ca21f69482f50598ca9808a0c14ef0a.pdf" TargetMode="External"/><Relationship Id="rId17" Type="http://schemas.openxmlformats.org/officeDocument/2006/relationships/hyperlink" Target="http://www.greenpack.in.ua/upload/uf/6d0/6d0ddc52e6cc98840b99af4235c2a393.pdf" TargetMode="External"/><Relationship Id="rId18" Type="http://schemas.openxmlformats.org/officeDocument/2006/relationships/hyperlink" Target="http://www.greenpack.in.ua/upload/uf/2ca/2ca21f69482f50598ca9808a0c14ef0a.pdf" TargetMode="External"/><Relationship Id="rId19" Type="http://schemas.openxmlformats.org/officeDocument/2006/relationships/hyperlink" Target="http://www.greenpack.in.ua/upload/uf/6d0/6d0ddc52e6cc98840b99af4235c2a393.pdf" TargetMode="External"/><Relationship Id="rId20" Type="http://schemas.openxmlformats.org/officeDocument/2006/relationships/hyperlink" Target="http://www.greenpack.in.ua/upload/uf/d12/d1259a89bbe89e1bc2481f19722549c7.pdf" TargetMode="External"/><Relationship Id="rId21" Type="http://schemas.openxmlformats.org/officeDocument/2006/relationships/hyperlink" Target="http://www.greenpack.in.ua/upload/uf/2ca/2ca21f69482f50598ca9808a0c14ef0a.pdf" TargetMode="External"/><Relationship Id="rId22" Type="http://schemas.openxmlformats.org/officeDocument/2006/relationships/hyperlink" Target="http://www.greenpack.in.ua/upload/uf/2ca/2ca21f69482f50598ca9808a0c14ef0a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01:00Z</dcterms:created>
  <dc:creator>Admin</dc:creator>
  <dc:description/>
  <dc:language>en-US</dc:language>
  <cp:lastModifiedBy>1</cp:lastModifiedBy>
  <dcterms:modified xsi:type="dcterms:W3CDTF">2018-01-12T18:01:00Z</dcterms:modified>
  <cp:revision>2</cp:revision>
  <dc:subject/>
  <dc:title/>
</cp:coreProperties>
</file>