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Übung 1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ülle die Lücken mit dem richtigen Infinitiv aus!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öchtest du etwas ……… , Nic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emand darf mein Fahrrad 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s ist eine Klapp-Couch. Du kannst hier 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c, du kannst ihm ja Deutsch-Unterricht 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annst du 50 Kilometer mit dem Fahrrad ……..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am, du stinkst! Du solltest dich 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am! Komm sofort heraus! Wir müssen mit dir 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am! Ich habe zwei Betten. Du kannst bei mir ………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nfassen   schlafen   sprechen   trinken   fahren   wohnen   duschen   geb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Übung 2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inde für jede Frage die richtige Antwort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Wer ist Sam Scott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 Möchtest du etwas trinken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Wann kommt er denn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. Wer bist du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5. Hast du Hunger? Was ist dein Lieblingsessen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6. Hat jemand meine neue Zeitschrift gesehen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. Samstag, 7. Juli ... aber das ist ja ... heute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. Currywurst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c. Er war mein Brieffreund. Aber das ist sieben Jahre her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. Nein, wo ist sie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. Ich bin Nic. Ich wohne nebena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. Ja … hast du eine Cola?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Übung 3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arkiere in jedem Satz die richtigen Wörter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nna und Sascha sind Schwestern/ Nachbarinnen/ Freundinn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ascha bekommt einen Brief von ihrer Mutter/ ihrem Vater/ ihrer Großmutt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c ist der Cousin/ der Nachbar/ der Vermieter von Sascha und An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r sieben Jahren war Sam der Brieffreund/ der Nachbar/ die Brieffreundin von Sasch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am telefoniert mit seiner Freundin/ Mutter/ Nachbar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am braucht neue Eltern/ Mitarbeiter/ Freunde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rPr>
          <w:rFonts w:cs="Arial"/>
          <w:bCs/>
          <w:sz w:val="22"/>
          <w:szCs w:val="20"/>
          <w:lang w:val="de-DE"/>
        </w:rPr>
      </w:pPr>
      <w:r>
        <w:rPr>
          <w:rFonts w:cs="Arial"/>
          <w:bCs/>
          <w:sz w:val="22"/>
          <w:szCs w:val="20"/>
          <w:lang w:val="de-DE"/>
        </w:rPr>
        <w:t>Übung 4</w:t>
      </w:r>
    </w:p>
    <w:p>
      <w:pPr>
        <w:pStyle w:val="Normal"/>
        <w:rPr>
          <w:rFonts w:ascii="Arial" w:hAnsi="Arial" w:cs="Arial"/>
          <w:bCs/>
          <w:sz w:val="22"/>
          <w:szCs w:val="20"/>
          <w:lang w:val="de-DE"/>
        </w:rPr>
      </w:pPr>
      <w:r>
        <w:rPr>
          <w:rFonts w:cs="Arial" w:ascii="Arial" w:hAnsi="Arial"/>
          <w:bCs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ringe die Ereignisse in die richtige Reihenfolge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m Ende erfährt Nic, dass Sam reich ist. Das ist aber ein Geheimnis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ines Tages bekommt Sascha einen Brief von ihrem amerikanischen Brieffreund, S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Mädchen finden Sam ziemlich dumm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am wird einige Tage bei Sascha verbrin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ascha und Anna sind Freundinnen. Sie teilen eine Wohnu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am duscht sich - er ist sehr schön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rPr>
          <w:rFonts w:cs="Arial"/>
          <w:bCs/>
          <w:sz w:val="22"/>
          <w:szCs w:val="20"/>
          <w:lang w:val="de-DE"/>
        </w:rPr>
      </w:pPr>
      <w:r>
        <w:rPr>
          <w:rFonts w:cs="Arial"/>
          <w:bCs/>
          <w:sz w:val="22"/>
          <w:szCs w:val="20"/>
          <w:lang w:val="de-DE"/>
        </w:rPr>
        <w:t>Übung 5</w:t>
      </w:r>
    </w:p>
    <w:p>
      <w:pPr>
        <w:pStyle w:val="Normal"/>
        <w:rPr>
          <w:rFonts w:ascii="Arial" w:hAnsi="Arial" w:cs="Arial"/>
          <w:bCs/>
          <w:sz w:val="22"/>
          <w:szCs w:val="20"/>
          <w:lang w:val="de-DE"/>
        </w:rPr>
      </w:pPr>
      <w:r>
        <w:rPr>
          <w:rFonts w:cs="Arial" w:ascii="Arial" w:hAnsi="Arial"/>
          <w:bCs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orrigiere Sams Fehler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ch spreche jetzt gut Deutsch/ Ich gut spreche Deutsch jetz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or sieben Jahren sind / waren wir Brieffreund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ch wohne/ heiße Sa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ch heiße/ komme aus Amerik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er Hund ist im Ofen/ Wäschekorb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ch wohne in einem Museum/ Haus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Übung 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lches Verb passt? Wer spricht?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emand will/ darf mein Fahrrad anfassen! Nic / Sasch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Okay du kannst / musst hier schlafen. Sascha / Sam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2"/>
          <w:lang w:val="de-DE"/>
        </w:rPr>
        <w:t xml:space="preserve">Ich wette, ich muss / kann eine Freundin übers Internet finden. </w:t>
      </w:r>
      <w:r>
        <w:rPr>
          <w:rFonts w:cs="Arial" w:ascii="Arial" w:hAnsi="Arial"/>
          <w:sz w:val="22"/>
          <w:lang w:val="en-US"/>
        </w:rPr>
        <w:t>Anna / Nic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2"/>
          <w:lang w:val="en-US"/>
        </w:rPr>
        <w:t xml:space="preserve">Hey Nic? </w:t>
      </w:r>
      <w:r>
        <w:rPr>
          <w:rFonts w:cs="Arial" w:ascii="Arial" w:hAnsi="Arial"/>
          <w:sz w:val="22"/>
          <w:lang w:val="de-DE"/>
        </w:rPr>
        <w:t>Was will / soll ich sagen? Sam / Sasch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ch hab gefragt, ob du was trinken willst / kannst!! Anna / Nic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Übung 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gänze jeden Satz mit dem richtigen Infinitiv!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c: Aber warum nicht? Sascha: Muss ich das ________ 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ascha: Nic – du kannst ihm ja Deutsch-Unterricht ________ !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c: Das muss eine Ende ________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c: Ach ja? Kannst du 50 Kilometer auf dem Fahrrad fahren? Sam: Yeah! Nic: Niemals! Das will ich ________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c: Nein. Nein. Du meinst: Mir ist heiß. Sam, du solltest duschen _______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>geben       begründen       gehen       haben       sehe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Übung 8</w:t>
      </w:r>
    </w:p>
    <w:p>
      <w:pPr>
        <w:pStyle w:val="Normal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u bist Sascha / Nic und du sprichst mit Sam. Was sagst du ihm?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am, du musst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u sollst auch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Willst du…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u musst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am, du darfst mein Fahrrad nicht…!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>Deutsch lernen       tanzen       einkaufen gehen       duschen gehen       auflass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finde deine eigenen Sätze!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LÖSUNGE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Heading1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Übung 1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trink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 anfass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schlaf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. geb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5. fahr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6. dusch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7. sprec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woh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Übung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Übung 3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Schwester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 ihrer Mutte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der Nachba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. der Brieffreund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5. Mutte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6. Freunde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Übung 4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5. Sascha und Anna sind Freundinnen. Sie teilen eine Wohnung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 Eines Tages bekommt Sascha einen Brief von ihrem amerikanischen Brieffreund, Sam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. Sam wird einige Tage bei Sascha verbring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Die Mädchen finden Sam ziemlich dumm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6. Sam duscht sich - er ist sehr schön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Endlich lernt Nic, dass Sam reich ist. Das ist aber ein Geheimnis!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Übung 5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1. </w:t>
      </w:r>
      <w:r>
        <w:rPr>
          <w:rFonts w:cs="Arial" w:ascii="Arial" w:hAnsi="Arial"/>
          <w:b/>
          <w:bCs/>
          <w:sz w:val="22"/>
          <w:lang w:val="de-DE"/>
        </w:rPr>
        <w:t>Ich spreche jetzt</w:t>
      </w:r>
      <w:r>
        <w:rPr>
          <w:rFonts w:cs="Arial" w:ascii="Arial" w:hAnsi="Arial"/>
          <w:sz w:val="22"/>
          <w:lang w:val="de-DE"/>
        </w:rPr>
        <w:t xml:space="preserve"> gut Deutsch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2. Vor sieben Jahren </w:t>
      </w:r>
      <w:r>
        <w:rPr>
          <w:rFonts w:cs="Arial" w:ascii="Arial" w:hAnsi="Arial"/>
          <w:b/>
          <w:bCs/>
          <w:sz w:val="22"/>
          <w:lang w:val="de-DE"/>
        </w:rPr>
        <w:t>waren</w:t>
      </w:r>
      <w:r>
        <w:rPr>
          <w:rFonts w:cs="Arial" w:ascii="Arial" w:hAnsi="Arial"/>
          <w:sz w:val="22"/>
          <w:lang w:val="de-DE"/>
        </w:rPr>
        <w:t xml:space="preserve"> wir Brieffreunde.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3. Ich </w:t>
      </w:r>
      <w:r>
        <w:rPr>
          <w:rFonts w:cs="Arial" w:ascii="Arial" w:hAnsi="Arial"/>
          <w:b/>
          <w:bCs/>
          <w:sz w:val="22"/>
          <w:lang w:val="de-DE"/>
        </w:rPr>
        <w:t>heiße</w:t>
      </w:r>
      <w:r>
        <w:rPr>
          <w:rFonts w:cs="Arial" w:ascii="Arial" w:hAnsi="Arial"/>
          <w:sz w:val="22"/>
          <w:lang w:val="de-DE"/>
        </w:rPr>
        <w:t xml:space="preserve"> Sam.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4. Ich </w:t>
      </w:r>
      <w:r>
        <w:rPr>
          <w:rFonts w:cs="Arial" w:ascii="Arial" w:hAnsi="Arial"/>
          <w:b/>
          <w:bCs/>
          <w:sz w:val="22"/>
          <w:lang w:val="de-DE"/>
        </w:rPr>
        <w:t>komme</w:t>
      </w:r>
      <w:r>
        <w:rPr>
          <w:rFonts w:cs="Arial" w:ascii="Arial" w:hAnsi="Arial"/>
          <w:sz w:val="22"/>
          <w:lang w:val="de-DE"/>
        </w:rPr>
        <w:t xml:space="preserve"> aus Amerika.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5. Der Hund ist im </w:t>
      </w:r>
      <w:r>
        <w:rPr>
          <w:rFonts w:cs="Arial" w:ascii="Arial" w:hAnsi="Arial"/>
          <w:b/>
          <w:bCs/>
          <w:sz w:val="22"/>
          <w:lang w:val="de-DE"/>
        </w:rPr>
        <w:t>Wäschekorb</w:t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6. Ich wohne in einem </w:t>
      </w:r>
      <w:r>
        <w:rPr>
          <w:rFonts w:cs="Arial" w:ascii="Arial" w:hAnsi="Arial"/>
          <w:b/>
          <w:bCs/>
          <w:sz w:val="22"/>
          <w:lang w:val="de-DE"/>
        </w:rPr>
        <w:t>Haus</w:t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4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Übung 6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darf, Sascha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 kannst, Sascha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kann, Nic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. soll, Sam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5. willst, Anna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Übung 7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begründe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 gebe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habe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. sehe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5. gehe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Übung 8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einkaufen gehe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 duschen gehe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tanze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. Deutsch ler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nfassen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8789" w:leader="none"/>
        <w:tab w:val="right" w:pos="9072" w:leader="none"/>
      </w:tabs>
      <w:rPr/>
    </w:pPr>
    <w:r>
      <w:rPr>
        <w:rFonts w:cs="Arial" w:ascii="Arial" w:hAnsi="Arial"/>
        <w:sz w:val="18"/>
        <w:lang w:val="de-DE"/>
      </w:rPr>
      <w:t xml:space="preserve">© 4Learning / </w:t>
    </w:r>
    <w:r>
      <w:rPr>
        <w:rFonts w:cs="Arial" w:ascii="Arial" w:hAnsi="Arial"/>
        <w:sz w:val="18"/>
      </w:rPr>
      <w:drawing>
        <wp:inline distT="0" distB="0" distL="0" distR="0">
          <wp:extent cx="295910" cy="84455"/>
          <wp:effectExtent l="0" t="0" r="0" b="0"/>
          <wp:docPr id="3" name="swr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wr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lang w:val="de-DE"/>
      </w:rPr>
      <w:t xml:space="preserve"> Schulfernsehen multimedial 2004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lang w:val="de-DE"/>
      </w:rPr>
      <w:t>EXTRA Deutsch 1</w:t>
      <w:tab/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095</wp:posOffset>
          </wp:positionH>
          <wp:positionV relativeFrom="paragraph">
            <wp:posOffset>-3810</wp:posOffset>
          </wp:positionV>
          <wp:extent cx="113347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6" r="-3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de-DE"/>
      </w:rPr>
      <w:br/>
      <w:t>Sams Ankunft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Übungen</w:t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4889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.85pt" to="440.65pt,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color w:val="000000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02:00Z</dcterms:created>
  <dc:creator>akelly</dc:creator>
  <dc:description/>
  <dc:language>en-US</dc:language>
  <cp:lastModifiedBy>b15702</cp:lastModifiedBy>
  <dcterms:modified xsi:type="dcterms:W3CDTF">2004-07-14T08:22:00Z</dcterms:modified>
  <cp:revision>17</cp:revision>
  <dc:subject/>
  <dc:title>Programme 1</dc:title>
</cp:coreProperties>
</file>