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мка з використання навчальних матеріалі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 Фінансової грамот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вивченні ІНОЗЕМНОЇ МОВИ у загальноосвітній шко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озділу, уроку з новоствореної Н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інності /ставлення,  умі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чальні ресур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інансова грамотні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ективно розподіляти домашні обо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волод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ими правилами ведення родинних та особистих фінан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у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і родини як учасника фінансово-економічних віднос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і вправи на розуміння ролі сім’ї як суб’єкта домашнього господарювання (діалог іноземною мовою про розподіл домашніх обов’язків та ведення домашніх фінанс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Фінанси як засіб задоволення потреб р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як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’є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ього господарюванн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1. Сім’я як суб’єкт домашнього господ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V. Родина – учасник суспільних відно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Фінансова допомога родині від держави і недержавних організацій (с. 106-110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офесії бать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відомле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нності праці для досягнення доброб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ізувати бюджет родини і складати особистий фінансовий пл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та завдання на усвідомлення важливості раціонального використання бюджету родини та природ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Бюджет родини. Особистий фінансов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няття про родинний бюджет (с.36-38 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V. Родина – учасник суспільних відно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Фінансова допомога родині від держави і недержавних організацій (с. 1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ої друзі та їхні уподоб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о використовувати час та ресурси для досягнення особистих цілей; ефективно використовувати кошти, правильно розподіляти бюджет, створювати заоща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формування особистого бюдж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ливості приймати раціональні фінансові рішенн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визначення джерел формування «кишенькових грошей» та на вміння ними розпоряджатися (розповідь іноземн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Бюджет родини. Особистий фінансов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«Кишенькові гроші». Доходи і витрати діт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 с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3 с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4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арчування, продукти харч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ності раціонального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исних та шкідливих для організму продуктів при формуванні споживчого кош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визначення потреб людини як члена родини, учня школи і жителя міста (робота в гру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Фінанси як засіб задоволення потреб р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треби та їхні види, економічні потреби та інтереси родини (с. 15,16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5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Бюджет родини. Особистий фінансов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няття про родинний бюджет (с.38-41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овари і послуги, що задовільняють потре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3 с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І. Сімейне господ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позичення і заощадження родини (с.73-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д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ати фінансові цілі та складати особистий бюджет;</w:t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8"/>
                <w:szCs w:val="28"/>
              </w:rPr>
              <w:t>розрізня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вари та послуги; </w:t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8"/>
                <w:szCs w:val="28"/>
              </w:rPr>
              <w:t>визнача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ість товарів та по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і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ити обґрунтований вибір якісних товарів та послуг й ефективно і раціонально використовувати 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ценізація покупки в магазині одягу, визначення якості товару і вираховування можливості купівлі даного тов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Фінанси як засіб задоволення потреб р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овари і послуги, що задовільняють потреби (с.26-28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ктична роботи №1 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ІІ. Бюджет родини. Особистий фінансовий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няття про родинний бюджет (с.38-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І. Сімейне господ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позичення і заощадження родини (с.73-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ідпочинок та дозвілля, под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зу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женості ресурсів родини для задоволення усіх потреб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ого використання власних та родинних фінанс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і вправи на вміння розпоряджатися «кишеньковими грошима» (діалог іноземною мовою під час подорож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Бюджет родини. Особистий фінансов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«Кишенькові гроші». Доходи і витрати діте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І.  Сімейне господ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позичення і заощадження родини.  с.73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ідне місто, с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ізняти та порівнювати різні види фінансової допомог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ова гра на тему: «Доцільність сплати подат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Родинні фінанси». 5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V. Родина – учасник суспільних відно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Податки – обов’яз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юдж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96-101 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Родинні фінанси».  5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 с.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ку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Грош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в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го уявлення про гроші та фінансову систему краї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зу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ня грошей у сучасних суспільних відносин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в групах: «Переваги та недоліки товарних грошей». Наведення аргументів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Гроші та їхня роль у суспільст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«Товарні гроші» с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Покупки. Відвідування магазин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увати і нівелювати риз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алі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валених рішення й оцінка  їх ефективност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е використання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ноз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ів прийому раціональних споживчих рішень стосовно особистих фінансових пит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визначення факторів якості товару чи покупки; визначення переваг та недоліків купівлі товарів в різних місцях продажу; ознайомлення з інструкцією до різних това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Практика сп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Хочу купити тов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, Завдання 3,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. Купівля товарів у магазині, на ринку, вулична торгів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, Завдання 3, с.20; Завдання 5, с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Права і обов’язки споживач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Законодавство України щодо захисту прав споживачів (с.82-8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, Завдання 3,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8. Мої обов’язки і відповідальність як споживач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,  Навчання с.36-37(визначення штрихк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2, с.38-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Хочу захистити свої права як спожи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, Практична робота 2, с.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упки. Види магази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ити обґрунтований вибір якісних  товарів та послуг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ності бути грамотним споживач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них правил фінансової поведі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активізацію тематичної лексики іноземною мовою (діалог в магазині, на ринку, здійснення замовлення товару в мережі «Інтернет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Практика сп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Хочу купити т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. Купівля товарів у магазині, на ринку, вулична торгів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, Завдання1, с.19-20; Завдання 3, с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Купівля товарів в мережі «Інтерн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, Завдання 5, с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окупки. Асортимент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ати якість товар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в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ї споживчої поведінки, культури взаємовідносин споживача та інших учасників рин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а робота з визначення класифікації това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Практика сп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Хочу купити т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.22-3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, Завдання 1, с.10; Завдання 2, с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орож.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8"/>
                <w:szCs w:val="28"/>
              </w:rPr>
              <w:t>розрізня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вари та послуги; </w:t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8"/>
                <w:szCs w:val="28"/>
              </w:rPr>
              <w:t>визначає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ість  по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роб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, його реалізаці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робота: «Послуги для індивідуального споживання» (розповідь про послуги, якими користується учень та його роди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Практика сп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Хочу отримати по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, Завдання 1, с.16; Завдання 3, с.17, Завдання 5, с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ч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ності раціонального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исних та шкідливих для організму продуктів при формуванні споживчого кош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в групах на тему: «Культура споживання населення різних країн та частин світу» (представлення проектів про різні країни, континенти з вказуванням на особливості та відмінност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Практика спожи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Фінансовий суверенітет споживача (с.75-7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, Гра-подорож, с.28-29, Завдання  с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Права і обов’язки споживач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Законодавство України щодо захисту прав споживачів  (с.82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сти з іноземної мови інструкцію до побутової техн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Мої обов’язки і відповідальність як спожи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, Завдання 2 п.1, с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лог на тему: «Де краще купувати товар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Хочу захистити свої права як спожи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інансово грамотний споживач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». 6 кла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, Завдання 2 Приклад4,5,6 , 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орона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стей фінансової культури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зу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ня етичного споживання (екопродукти, екотовари) для здоров’я людини та навколишнього середовищ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Фінансова культура». 7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Розвиток фінансових відносин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Формування і розвиток фінансових відносин у незалежній Україні (с.100-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житт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мати відповідальні фінансові та економічні рішення як в особистому, так і в суспільному жит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зу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тності економічних явищ і їх взаємозв'я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ер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их ідеї,  ініціативи та втілення  їх у життя з метою підвищення добробуту своєї родини, міста, 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алог на тему: «На що твоя родина витрачає місячний бюджет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оль фінансів у житті лю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, Завдання 4, с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в групах: «Переваги та недоліки іпоте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І. Фінансова арифм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обимо раціональні пок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, Завдання 3, с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визначення місць працевлаштування підлі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лануємо власн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жливості вибору виду діяльності для молодої людини (с. 52-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, Завдання 1, с.36, Завдання 2, с.37, Завдання 4, с.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льне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увати нові ідеї й ініціативи та втілювати їх у життя для підвищення добробуту і розвитку суспільства та держав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визначення тривалості робочого часу для працівників різного в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Фінансова арифм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жливості вибору виду діяльності для молодої людини (с.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, Завдання 1, с.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бота та профес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і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мати раціональні економічні рішення стосовно особистих фінансових пита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сності бути грамотним споживачем фінансових послуг в сучасних ум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ект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сної професійної діяльності відповідно до своїх схильностей, переваг і недолі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их можливостей щодо заробі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инку  праці моло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усвідомлення важливості вибору майбутньої проф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і вправи на визначення місць працевлаштування підлі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Економіка і фінанси». 9 кла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Фінансові механізми в економі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Банківська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Прикладні фінанси». 8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,  Завдання 2, с.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обота в групах: «Відмінні риси діяльності брокерів та дилер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Економіка і фінанси». 9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учасна система страх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ірж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Економіка і фінанси». 9 кла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ма 3, Завдання 5, с.26, Завдання 7, с.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Економіка і фінанси». 9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датков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рирода і по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колишнє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о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кіл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ективн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о використовувати природні ресур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відомле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ідності використання енергозбережуваль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презентації на тему: «Природні ресурси та проблеми з їх використанн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углий стіл на  тему: «Сталий розвиток – запорука виживання лю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Підручник «Економіка і фінанси». 9 кла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Нова фінансова цивіл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талий розвиток (с.115-1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Робочий зошит «Економіка і фінанси». 9 кла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, Завдання 1, с.51-52, Завдання 2, с. 52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3m2TqBM0APKUUZBNkJLVWlna0E" TargetMode="External"/><Relationship Id="rId3" Type="http://schemas.openxmlformats.org/officeDocument/2006/relationships/hyperlink" Target="https://drive.google.com/open?id=0B3m2TqBM0APKUGZnQ1BrUk9ncmc" TargetMode="External"/><Relationship Id="rId4" Type="http://schemas.openxmlformats.org/officeDocument/2006/relationships/hyperlink" Target="https://drive.google.com/open?id=0B3m2TqBM0APKUUZBNkJLVWlna0E" TargetMode="External"/><Relationship Id="rId5" Type="http://schemas.openxmlformats.org/officeDocument/2006/relationships/hyperlink" Target="https://drive.google.com/open?id=0B3m2TqBM0APKUGZnQ1BrUk9ncmc" TargetMode="External"/><Relationship Id="rId6" Type="http://schemas.openxmlformats.org/officeDocument/2006/relationships/hyperlink" Target="https://drive.google.com/open?id=0B3m2TqBM0APKUUZBNkJLVWlna0E" TargetMode="External"/><Relationship Id="rId7" Type="http://schemas.openxmlformats.org/officeDocument/2006/relationships/hyperlink" Target="https://drive.google.com/open?id=0B3m2TqBM0APKUGZnQ1BrUk9ncmc" TargetMode="External"/><Relationship Id="rId8" Type="http://schemas.openxmlformats.org/officeDocument/2006/relationships/hyperlink" Target="https://drive.google.com/open?id=0B3m2TqBM0APKUUZBNkJLVWlna0E" TargetMode="External"/><Relationship Id="rId9" Type="http://schemas.openxmlformats.org/officeDocument/2006/relationships/hyperlink" Target="https://drive.google.com/open?id=0B3m2TqBM0APKUUZBNkJLVWlna0E" TargetMode="External"/><Relationship Id="rId10" Type="http://schemas.openxmlformats.org/officeDocument/2006/relationships/hyperlink" Target="https://drive.google.com/open?id=0B3m2TqBM0APKUGZnQ1BrUk9ncmc" TargetMode="External"/><Relationship Id="rId11" Type="http://schemas.openxmlformats.org/officeDocument/2006/relationships/hyperlink" Target="https://drive.google.com/open?id=0B3m2TqBM0APKUUZBNkJLVWlna0E" TargetMode="External"/><Relationship Id="rId12" Type="http://schemas.openxmlformats.org/officeDocument/2006/relationships/hyperlink" Target="https://drive.google.com/open?id=0B3m2TqBM0APKUGZnQ1BrUk9ncmc" TargetMode="External"/><Relationship Id="rId13" Type="http://schemas.openxmlformats.org/officeDocument/2006/relationships/hyperlink" Target="https://drive.google.com/open?id=0B3m2TqBM0APKUUZBNkJLVWlna0E" TargetMode="External"/><Relationship Id="rId14" Type="http://schemas.openxmlformats.org/officeDocument/2006/relationships/hyperlink" Target="https://drive.google.com/open?id=0B3m2TqBM0APKUGZnQ1BrUk9ncmc" TargetMode="External"/><Relationship Id="rId15" Type="http://schemas.openxmlformats.org/officeDocument/2006/relationships/hyperlink" Target="https://drive.google.com/open?id=0B3m2TqBM0APKUUZBNkJLVWlna0E" TargetMode="External"/><Relationship Id="rId16" Type="http://schemas.openxmlformats.org/officeDocument/2006/relationships/hyperlink" Target="https://drive.google.com/open?id=0B3m2TqBM0APKUUZBNkJLVWlna0E" TargetMode="External"/><Relationship Id="rId17" Type="http://schemas.openxmlformats.org/officeDocument/2006/relationships/hyperlink" Target="https://drive.google.com/open?id=0B3m2TqBM0APKUGZnQ1BrUk9ncmc" TargetMode="External"/><Relationship Id="rId18" Type="http://schemas.openxmlformats.org/officeDocument/2006/relationships/hyperlink" Target="https://drive.google.com/open?id=0B3m2TqBM0APKUUZBNkJLVWlna0E" TargetMode="External"/><Relationship Id="rId19" Type="http://schemas.openxmlformats.org/officeDocument/2006/relationships/hyperlink" Target="https://drive.google.com/open?id=0B3m2TqBM0APKUUZBNkJLVWlna0E" TargetMode="External"/><Relationship Id="rId20" Type="http://schemas.openxmlformats.org/officeDocument/2006/relationships/hyperlink" Target="https://drive.google.com/open?id=0B3m2TqBM0APKUUZBNkJLVWlna0E" TargetMode="External"/><Relationship Id="rId21" Type="http://schemas.openxmlformats.org/officeDocument/2006/relationships/hyperlink" Target="https://drive.google.com/open?id=0B3m2TqBM0APKUGZnQ1BrUk9ncmc" TargetMode="External"/><Relationship Id="rId22" Type="http://schemas.openxmlformats.org/officeDocument/2006/relationships/hyperlink" Target="https://drive.google.com/open?id=0B3m2TqBM0APKUUZBNkJLVWlna0E" TargetMode="External"/><Relationship Id="rId23" Type="http://schemas.openxmlformats.org/officeDocument/2006/relationships/hyperlink" Target="https://drive.google.com/open?id=0B3m2TqBM0APKUUZBNkJLVWlna0E" TargetMode="External"/><Relationship Id="rId24" Type="http://schemas.openxmlformats.org/officeDocument/2006/relationships/hyperlink" Target="https://drive.google.com/open?id=0B3m2TqBM0APKUGZnQ1BrUk9ncmc" TargetMode="External"/><Relationship Id="rId25" Type="http://schemas.openxmlformats.org/officeDocument/2006/relationships/hyperlink" Target="https://drive.google.com/open?id=0B3m2TqBM0APKSVJnQXA5S0phV0E" TargetMode="External"/><Relationship Id="rId26" Type="http://schemas.openxmlformats.org/officeDocument/2006/relationships/hyperlink" Target="https://drive.google.com/open?id=0B3m2TqBM0APKLXRJS0lMY2pTTTg" TargetMode="External"/><Relationship Id="rId27" Type="http://schemas.openxmlformats.org/officeDocument/2006/relationships/hyperlink" Target="https://drive.google.com/open?id=0B3m2TqBM0APKSVJnQXA5S0phV0E" TargetMode="External"/><Relationship Id="rId28" Type="http://schemas.openxmlformats.org/officeDocument/2006/relationships/hyperlink" Target="https://drive.google.com/open?id=0B3m2TqBM0APKLXRJS0lMY2pTTTg" TargetMode="External"/><Relationship Id="rId29" Type="http://schemas.openxmlformats.org/officeDocument/2006/relationships/hyperlink" Target="https://drive.google.com/open?id=0B3m2TqBM0APKSVJnQXA5S0phV0E" TargetMode="External"/><Relationship Id="rId30" Type="http://schemas.openxmlformats.org/officeDocument/2006/relationships/hyperlink" Target="https://drive.google.com/open?id=0B3m2TqBM0APKLXRJS0lMY2pTTTg" TargetMode="External"/><Relationship Id="rId31" Type="http://schemas.openxmlformats.org/officeDocument/2006/relationships/hyperlink" Target="https://drive.google.com/open?id=0B3m2TqBM0APKSVJnQXA5S0phV0E" TargetMode="External"/><Relationship Id="rId32" Type="http://schemas.openxmlformats.org/officeDocument/2006/relationships/hyperlink" Target="https://drive.google.com/open?id=0B3m2TqBM0APKLXRJS0lMY2pTTTg" TargetMode="External"/><Relationship Id="rId33" Type="http://schemas.openxmlformats.org/officeDocument/2006/relationships/hyperlink" Target="https://drive.google.com/open?id=0B3m2TqBM0APKSVJnQXA5S0phV0E" TargetMode="External"/><Relationship Id="rId34" Type="http://schemas.openxmlformats.org/officeDocument/2006/relationships/hyperlink" Target="https://drive.google.com/open?id=0B3m2TqBM0APKLXRJS0lMY2pTTTg" TargetMode="External"/><Relationship Id="rId35" Type="http://schemas.openxmlformats.org/officeDocument/2006/relationships/hyperlink" Target="https://drive.google.com/open?id=0B3m2TqBM0APKSVJnQXA5S0phV0E" TargetMode="External"/><Relationship Id="rId36" Type="http://schemas.openxmlformats.org/officeDocument/2006/relationships/hyperlink" Target="https://drive.google.com/open?id=0B3m2TqBM0APKLXRJS0lMY2pTTTg" TargetMode="External"/><Relationship Id="rId37" Type="http://schemas.openxmlformats.org/officeDocument/2006/relationships/hyperlink" Target="https://drive.google.com/open?id=0B3m2TqBM0APKSVJnQXA5S0phV0E" TargetMode="External"/><Relationship Id="rId38" Type="http://schemas.openxmlformats.org/officeDocument/2006/relationships/hyperlink" Target="https://drive.google.com/open?id=0B3m2TqBM0APKLXRJS0lMY2pTTTg" TargetMode="External"/><Relationship Id="rId39" Type="http://schemas.openxmlformats.org/officeDocument/2006/relationships/hyperlink" Target="https://drive.google.com/open?id=0B3m2TqBM0APKSVJnQXA5S0phV0E" TargetMode="External"/><Relationship Id="rId40" Type="http://schemas.openxmlformats.org/officeDocument/2006/relationships/hyperlink" Target="https://drive.google.com/open?id=0B3m2TqBM0APKLXRJS0lMY2pTTTg" TargetMode="External"/><Relationship Id="rId41" Type="http://schemas.openxmlformats.org/officeDocument/2006/relationships/hyperlink" Target="https://drive.google.com/open?id=0B3m2TqBM0APKSVJnQXA5S0phV0E" TargetMode="External"/><Relationship Id="rId42" Type="http://schemas.openxmlformats.org/officeDocument/2006/relationships/hyperlink" Target="https://drive.google.com/open?id=0B3m2TqBM0APKLXRJS0lMY2pTTTg" TargetMode="External"/><Relationship Id="rId43" Type="http://schemas.openxmlformats.org/officeDocument/2006/relationships/hyperlink" Target="https://drive.google.com/open?id=0B3m2TqBM0APKSVJnQXA5S0phV0E" TargetMode="External"/><Relationship Id="rId44" Type="http://schemas.openxmlformats.org/officeDocument/2006/relationships/hyperlink" Target="https://drive.google.com/open?id=0B3m2TqBM0APKLXRJS0lMY2pTTTg" TargetMode="External"/><Relationship Id="rId45" Type="http://schemas.openxmlformats.org/officeDocument/2006/relationships/hyperlink" Target="https://drive.google.com/open?id=0B3m2TqBM0APKSVJnQXA5S0phV0E" TargetMode="External"/><Relationship Id="rId46" Type="http://schemas.openxmlformats.org/officeDocument/2006/relationships/hyperlink" Target="https://drive.google.com/open?id=0B3m2TqBM0APKLXRJS0lMY2pTTTg" TargetMode="External"/><Relationship Id="rId47" Type="http://schemas.openxmlformats.org/officeDocument/2006/relationships/hyperlink" Target="https://drive.google.com/open?id=0B3m2TqBM0APKSVJnQXA5S0phV0E" TargetMode="External"/><Relationship Id="rId48" Type="http://schemas.openxmlformats.org/officeDocument/2006/relationships/hyperlink" Target="https://drive.google.com/open?id=0B3m2TqBM0APKLXRJS0lMY2pTTTg" TargetMode="External"/><Relationship Id="rId49" Type="http://schemas.openxmlformats.org/officeDocument/2006/relationships/hyperlink" Target="https://drive.google.com/open?id=0B3m2TqBM0APKSVJnQXA5S0phV0E" TargetMode="External"/><Relationship Id="rId50" Type="http://schemas.openxmlformats.org/officeDocument/2006/relationships/hyperlink" Target="https://drive.google.com/open?id=0B3m2TqBM0APKLXRJS0lMY2pTTTg" TargetMode="External"/><Relationship Id="rId51" Type="http://schemas.openxmlformats.org/officeDocument/2006/relationships/hyperlink" Target="https://drive.google.com/open?id=0B3m2TqBM0APKUGY5YUdLQ1BYSUU" TargetMode="External"/><Relationship Id="rId52" Type="http://schemas.openxmlformats.org/officeDocument/2006/relationships/hyperlink" Target="https://drive.google.com/open?id=0B3m2TqBM0APKSGlQQVpBTDlxbk0" TargetMode="External"/><Relationship Id="rId53" Type="http://schemas.openxmlformats.org/officeDocument/2006/relationships/hyperlink" Target="https://drive.google.com/open?id=0B3m2TqBM0APKall4QXFkaklCUnM" TargetMode="External"/><Relationship Id="rId54" Type="http://schemas.openxmlformats.org/officeDocument/2006/relationships/hyperlink" Target="https://drive.google.com/open?id=0B3m2TqBM0APKSGlQQVpBTDlxbk0" TargetMode="External"/><Relationship Id="rId55" Type="http://schemas.openxmlformats.org/officeDocument/2006/relationships/hyperlink" Target="https://drive.google.com/open?id=0B3m2TqBM0APKall4QXFkaklCUnM" TargetMode="External"/><Relationship Id="rId56" Type="http://schemas.openxmlformats.org/officeDocument/2006/relationships/hyperlink" Target="https://drive.google.com/open?id=0B3m2TqBM0APKSGlQQVpBTDlxbk0" TargetMode="External"/><Relationship Id="rId57" Type="http://schemas.openxmlformats.org/officeDocument/2006/relationships/hyperlink" Target="https://drive.google.com/open?id=0B3m2TqBM0APKSGlQQVpBTDlxbk0" TargetMode="External"/><Relationship Id="rId58" Type="http://schemas.openxmlformats.org/officeDocument/2006/relationships/hyperlink" Target="https://drive.google.com/open?id=0B3m2TqBM0APKall4QXFkaklCUnM" TargetMode="External"/><Relationship Id="rId59" Type="http://schemas.openxmlformats.org/officeDocument/2006/relationships/hyperlink" Target="https://drive.google.com/open?id=0B3m2TqBM0APKSGlQQVpBTDlxbk0" TargetMode="External"/><Relationship Id="rId60" Type="http://schemas.openxmlformats.org/officeDocument/2006/relationships/hyperlink" Target="https://drive.google.com/open?id=0B3m2TqBM0APKall4QXFkaklCUnM" TargetMode="External"/><Relationship Id="rId61" Type="http://schemas.openxmlformats.org/officeDocument/2006/relationships/hyperlink" Target="https://drive.google.com/open?id=0B3m2TqBM0APKeFFtQkxpQWVSLW8" TargetMode="External"/><Relationship Id="rId62" Type="http://schemas.openxmlformats.org/officeDocument/2006/relationships/hyperlink" Target="https://drive.google.com/open?id=0B3m2TqBM0APKall4QXFkaklCUnM" TargetMode="External"/><Relationship Id="rId63" Type="http://schemas.openxmlformats.org/officeDocument/2006/relationships/hyperlink" Target="https://drive.google.com/open?id=0B3m2TqBM0APKeFFtQkxpQWVSLW8" TargetMode="External"/><Relationship Id="rId64" Type="http://schemas.openxmlformats.org/officeDocument/2006/relationships/hyperlink" Target="https://drive.google.com/open?id=0B3m2TqBM0APKeUFVRVRlOTVyNUU" TargetMode="External"/><Relationship Id="rId65" Type="http://schemas.openxmlformats.org/officeDocument/2006/relationships/hyperlink" Target="https://drive.google.com/open?id=0B3m2TqBM0APKeFFtQkxpQWVSLW8" TargetMode="External"/><Relationship Id="rId66" Type="http://schemas.openxmlformats.org/officeDocument/2006/relationships/hyperlink" Target="https://drive.google.com/open?id=0B3m2TqBM0APKeFFtQkxpQWVSLW8" TargetMode="External"/><Relationship Id="rId67" Type="http://schemas.openxmlformats.org/officeDocument/2006/relationships/hyperlink" Target="https://drive.google.com/open?id=0B3m2TqBM0APKeUFVRVRlOTVyNU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03:00Z</dcterms:created>
  <dc:creator>Pupil</dc:creator>
  <dc:description/>
  <dc:language>en-US</dc:language>
  <cp:lastModifiedBy>1</cp:lastModifiedBy>
  <dcterms:modified xsi:type="dcterms:W3CDTF">2018-01-12T18:03:00Z</dcterms:modified>
  <cp:revision>2</cp:revision>
  <dc:subject/>
  <dc:title/>
</cp:coreProperties>
</file>